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аматтық авиация академиясының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2 жылғы түлектер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гистратур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бағдарламасы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90"/>
        <w:gridCol w:w="3003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en-US"/>
              </w:rPr>
              <w:t>Диплом нөмірі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циялық техника және технологиялар (ғылыми-педагогикалық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Дмитриевич Акст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2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қар Ақылбекұлы Ақылбеков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20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тырхан Жасұланұлы Аманқосов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1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нель Кайсаровна Амирее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ель Бекетовна Амрее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24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нехан Әділханұлы Әбдібек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96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өркем Әділханқызы Әбдіқадыр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6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нсая Қанатбекқызы Әділбеко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7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ина Зарятқызы Балтабай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3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лам Жамбулулы Баспулов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02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ерке Ержанқызы Берік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6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й Болатбекұлы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1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хаммад Хасиб Мохаммад Шариф Бунияди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222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м Викторович Гриценко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6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лнур Икласовна Дихано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9055985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иман Ержан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9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қым Болатұлы Жапан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32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стан Адильгазыулы Жарымхан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1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а Айдынқызы Жумахано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78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қар Серікбекұлы Кеңесбек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4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илл Сергеевич Коб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3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жан Серикбаевич Кожахметов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59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слав Анатольевич Колейников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04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а Қуанышқызы Қуаныш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6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дина Муратовна Марато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34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ңкәр Мейрамбекқызы Мейрамбеко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6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за Ғаниқызы Мінуаро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7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нэль Сағындыққызы Нургельды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016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Ғазиза Маратқызы Нұрқайдар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яс Әсілбекұлы Өмірбек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3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ылбек Сейітжаппарұлы Өмірәлі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535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ұрбек Алмасұлы Өтеген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3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нара Амангелдиевна Рысбеко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3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фина Муратқызы Сағынбек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8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ұрдәулет Махсатұлы Садуақас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9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мжан Қайратұлы Саулее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7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үлжан Нұрланқызы Сейфул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65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урен Темирович Серикбае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5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ан Канатович Тасиро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6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кнұр Ермекұлы Темірхан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02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лдузхан Дилмуратовна Турае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186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нур Жанболаткызы Туратбай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амиля Танатаровна Турсумбае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5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ат Асхатұлы Тұрғынбае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0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иржан Амангельдиевич Увалито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8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ия Габдулловна Шаяхмето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54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рхан Кенесбекович Шубае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29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Олегович Яровой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8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иациялық техника және технологиялар (бейінді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ишер Асхатулы Дауле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695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леген Тугельбаевич Мурзабеко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6997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мурат Толкинұлы Суиндыко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7114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мбат Ерболқызы Турсынбай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7211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Ұшу аппараттары мен қозғалтқыштарды ұшуда пайда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ғылыми-педагогикалық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Ғазиз Сұңқарұлы Жанзақ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89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Қуанов Ерқанат Ерболұлы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9056009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сымалдауды ұйымдастыру, қозғалыс және көлікті пайда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ғылыми-педагогикалық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айлым Ерлановна Байгалие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459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ла Русланқызы Есполае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44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кет Қонысбайұлы Жақсыбай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11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Үміт Рақымқызы Қалые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090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ман Нурболович Макено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3312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гарита Евгеньевна Никитин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578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дар Маратұлы Нурмолданов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18192828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асымалдауды ұйымдастыру, қозғалыс және көлікті пайда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йінді бағыт)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дина Абдукаимовна Закиро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765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лназ Бакитжановна Игибаева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7783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дана Бакыткызы Серик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210080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559" w:hanging="851"/>
      </w:pPr>
      <w:rPr>
        <w:rFonts w:ascii="Franklin Gothic Medium" w:hAnsi="Franklin Gothic Medium" w:cs="Franklin Gothic Medium" w:hint="default"/>
        <w:sz w:val="2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Franklin Gothic Medium" w:hAnsi="Franklin Gothic Medium" w:cs="Franklin Gothic Medium"/>
      <w:b w:val="false"/>
      <w:i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РЖД - Список маркерованный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0:00Z</dcterms:created>
  <dc:creator>user</dc:creator>
  <dc:description/>
  <cp:keywords/>
  <dc:language>en-US</dc:language>
  <cp:lastModifiedBy>user</cp:lastModifiedBy>
  <cp:lastPrinted>2022-07-07T18:31:00Z</cp:lastPrinted>
  <dcterms:modified xsi:type="dcterms:W3CDTF">2022-07-26T10:10:00Z</dcterms:modified>
  <cp:revision>6</cp:revision>
  <dc:subject/>
  <dc:title>Директору филиала АО «НК «ЌТЖ» -</dc:title>
</cp:coreProperties>
</file>